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631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0.2023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№ 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Курайского сельсов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бюджетного законодательства, соответствии со ст. 52 Федерального закона от 06.10.2003 №131-ФЗ «Об общих принципах организации местного самоуправления в Российской Федерации», с п. 3, 5 ст. 264.2 Бюджетного кодекса Российской Федерации, на основании ст.  56 Устава Курайского сель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зержинского района Красноярского кра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урайского сельсов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согласно приложениям № 1, 2, 3 к настоящему постановл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отчет об исполнении местного бюджета Курайского сельсов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в Курайский сельский Совет депутатов и постоянную комиссию по бюджету и финансам Курайского сельского Совета депута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опубликования в периодическом печатном издании «Курайский вестник».</w:t>
      </w:r>
    </w:p>
    <w:p>
      <w:pPr>
        <w:pStyle w:val="Style16"/>
        <w:shd w:fill="FFFFFF" w:val="clear"/>
        <w:spacing w:lineRule="atLeast" w:line="187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23:00Z</dcterms:created>
  <dc:creator>User</dc:creator>
  <dc:description/>
  <cp:keywords/>
  <dc:language>en-US</dc:language>
  <cp:lastModifiedBy>11</cp:lastModifiedBy>
  <cp:lastPrinted>2021-04-06T08:16:00Z</cp:lastPrinted>
  <dcterms:modified xsi:type="dcterms:W3CDTF">2023-11-07T07:54:00Z</dcterms:modified>
  <cp:revision>13</cp:revision>
  <dc:subject/>
  <dc:title>                                          </dc:title>
</cp:coreProperties>
</file>